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119"/>
        <w:gridCol w:w="1976"/>
      </w:tblGrid>
      <w:tr>
        <w:trPr>
          <w:tblHeader w:val="true"/>
          <w:trHeight w:val="419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1390650" cy="37909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FORMATO SOLICITUD DE APERTURAS Y NOVEDADES EN CUENTAS CAP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PROCESO: GESTIÓN A LA POLÍTICA DE VIVIEND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5.0</w:t>
            </w:r>
          </w:p>
        </w:tc>
      </w:tr>
      <w:tr>
        <w:trPr>
          <w:trHeight w:val="110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:24/11/2020</w:t>
            </w:r>
          </w:p>
        </w:tc>
      </w:tr>
      <w:tr>
        <w:trPr>
          <w:trHeight w:val="525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: GPV-F-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CUTIVO: ____________________________   FECHA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CIÓN:</w:t>
            </w:r>
          </w:p>
        </w:tc>
      </w:tr>
      <w:tr>
        <w:trPr>
          <w:trHeight w:val="2579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Tipo de Solicitud: (Marque con una X según sea el caso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u w:val="single"/>
                <w:lang w:val="es-CO"/>
              </w:rPr>
            </w:r>
          </w:p>
          <w:tbl>
            <w:tblPr>
              <w:tblW w:w="899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500"/>
              <w:gridCol w:w="2582"/>
            </w:tblGrid>
            <w:tr>
              <w:trPr>
                <w:trHeight w:val="379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APERTURA MASIVA (MAYOR O IGUAL A 30 SFV)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APERTURA INDIVIDUAL (MENOR A 30 SFV)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 xml:space="preserve">CAMBIO DE TITULAR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del w:id="1" w:author="mirojas" w:date="2012-05-14T17:59:00Z"/>
              </w:rPr>
            </w:pPr>
            <w:del w:id="0" w:author="mirojas" w:date="2012-05-14T17:5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gene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No: _____________Fecha: __________________Valor: 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SFV: __________________________Bolsa: 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 Presupuestal No: _______________ Fecha: ___________ Valor: $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Solicitud Aplicación en Base de Datos: _________________ Fecha de Aplicación: __________</w:t>
            </w:r>
          </w:p>
        </w:tc>
      </w:tr>
      <w:tr>
        <w:trPr>
          <w:trHeight w:val="2228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bio de Titular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(Marque con una X según sea el cas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tbl>
            <w:tblPr>
              <w:tblW w:w="8860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3402"/>
              <w:gridCol w:w="2589"/>
            </w:tblGrid>
            <w:tr>
              <w:trPr>
                <w:trHeight w:val="505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 xml:space="preserve">NOVEDAD DE DOCUMENTO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CAMBIO POR UN MIEMBRO DE HOGAR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  <w:t>TUTORES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ara Novedad de Documento o nombre, debe estar aplicado en el Sistem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tbl>
            <w:tblPr>
              <w:tblW w:w="8648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36"/>
              <w:gridCol w:w="880"/>
              <w:gridCol w:w="236"/>
              <w:gridCol w:w="1263"/>
              <w:gridCol w:w="236"/>
              <w:gridCol w:w="1520"/>
              <w:gridCol w:w="236"/>
              <w:gridCol w:w="1135"/>
              <w:gridCol w:w="236"/>
              <w:gridCol w:w="1159"/>
              <w:gridCol w:w="236"/>
            </w:tblGrid>
            <w:tr>
              <w:trPr>
                <w:trHeight w:val="34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Está privado de la libertad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Falleció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Desapareció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Abandonó el hoga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Esta en Lista Inhibitori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  <w:highlight w:val="dark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highlight w:val="darkYellow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Por Resolució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Si usted selecciona (Cambio por un miembro de hogar) por favor indique la cau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No. Cédula Actual: __________________________    No. de Cédula Correcta: 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O"/>
              </w:rPr>
            </w:r>
          </w:p>
        </w:tc>
      </w:tr>
      <w:tr>
        <w:trPr>
          <w:trHeight w:val="1285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s Adjunt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  Fotocopia Cédula de Ciudadanía (No aplica para aperturas Masiva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  Fotocopia Registro Presupuestal. (No aplica para cambio de titula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  Fotocopia Formato de Solicitud de Captura en el Sistema (Debidamente firmado y aplicado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  Documentos que justifiquen el Cambio de Titul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    Otros, descríbalos 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  <w:sz w:val="16"/>
          <w:szCs w:val="18"/>
        </w:rPr>
      </w:pPr>
      <w:r>
        <w:rPr>
          <w:rFonts w:cs="Arial" w:ascii="Arial" w:hAnsi="Arial"/>
          <w:color w:val="FFFFFF"/>
          <w:sz w:val="16"/>
          <w:szCs w:val="1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15"/>
        <w:gridCol w:w="2268"/>
        <w:gridCol w:w="34"/>
        <w:gridCol w:w="20"/>
        <w:gridCol w:w="655"/>
        <w:gridCol w:w="709"/>
        <w:gridCol w:w="709"/>
        <w:gridCol w:w="6"/>
        <w:gridCol w:w="844"/>
        <w:gridCol w:w="284"/>
      </w:tblGrid>
      <w:tr>
        <w:trPr>
          <w:trHeight w:val="297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s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</w:t>
            </w:r>
          </w:p>
        </w:tc>
        <w:tc>
          <w:tcPr>
            <w:tcW w:w="320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irma</w:t>
            </w:r>
          </w:p>
        </w:tc>
      </w:tr>
      <w:tr>
        <w:trPr>
          <w:trHeight w:val="336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Solicitante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Autorización de la Subdirección del Subsidio Familiar de Vivienda.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3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Fecha de Autorización Subdirección del Subsidio Familiar de Vivienda.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Encargado de recibir la Solicitud, y verificar la novedad.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22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Fecha de recepción de la solicitud.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CESO INTERNO</w:t>
            </w:r>
          </w:p>
        </w:tc>
      </w:tr>
      <w:tr>
        <w:trPr>
          <w:trHeight w:val="24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Envío de la solicitud al Banc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°.Memor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Fecha de aplicación de la Solicitud en el Banco.</w:t>
            </w:r>
          </w:p>
        </w:tc>
        <w:tc>
          <w:tcPr>
            <w:tcW w:w="6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1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Aplicación de la Solicitud en el Sistema de información del subsidio Familiar de Vivienda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APERTURAS Y NOVEDADES EN CUENTAS C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val="es-CO" w:eastAsia="en-US"/>
        </w:rPr>
        <w:t>El paso a paso definido a continuación debe realizarse cada vez que sea necesaria la apertura o la corrección de datos en la cuenta CAP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eastAsia="Arial" w:cs="Arial" w:ascii="Arial" w:hAnsi="Arial"/>
          <w:sz w:val="16"/>
          <w:szCs w:val="16"/>
          <w:lang w:val="es-CO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es-CO" w:eastAsia="en-US"/>
        </w:rPr>
        <w:t>PASOS A SEGUIR: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s-CO" w:eastAsia="en-US"/>
        </w:rPr>
      </w:pPr>
      <w:r>
        <w:rPr>
          <w:rFonts w:eastAsia="Calibri" w:cs="Arial" w:ascii="Arial" w:hAnsi="Arial"/>
          <w:sz w:val="16"/>
          <w:szCs w:val="16"/>
          <w:lang w:val="es-CO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APERTURA MASIVA:</w:t>
      </w:r>
      <w:r>
        <w:rPr>
          <w:rFonts w:cs="Arial" w:ascii="Arial" w:hAnsi="Arial"/>
          <w:sz w:val="16"/>
          <w:szCs w:val="16"/>
        </w:rPr>
        <w:t xml:space="preserve"> Se aplica para las resoluciones que realizan una asignación MAYOR O IGUAL A 30 SFV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ebe marcar en el formato en el Tipo de Solicitud APERTURA MASIV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Diligenciar los campos de No. de resolución, fecha, valor y cantidad de SFV asignad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Si existe el formato para el cargue de la asignación en el Sistema debidamente aplicado y firmado se agrega esta información, de lo contrario sólo se diligencia la fecha de cargue en el Sistema por la persona encargada de la Administración de la Base de Dat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ebe entregar fotocopia del Registro Presupuestal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correo electrónico con la solicitud respectiv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APERTURA INDIVIDUAL:</w:t>
      </w:r>
      <w:r>
        <w:rPr>
          <w:rFonts w:cs="Arial" w:ascii="Arial" w:hAnsi="Arial"/>
          <w:sz w:val="16"/>
          <w:szCs w:val="16"/>
        </w:rPr>
        <w:t xml:space="preserve"> Se aplica para resoluciones de asignación de menos de 30 SFV, y casos como tutela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ebe marcar en el formato en el Tipo de Solicitud APERTURA INDIVIDUAL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igenciar los campos de No de resolución, fecha, valor y cantidad de SFV asignad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Diligenciar los campos de cargue en el Sistema como son, el número de la solicitud y la fecha de cargue, sin estos datos no se reciben formatos para apertura de cuentas CAP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Es obligatorio adjuntar copia de las Cédulas de Ciudadanía de las personas asignadas de lo contrario no se recibirán las solicitudes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obligatorio adjuntar fotocopia del Registro Presupuest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correo electrónico con la solicitud respectiv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CAMBIO DE TITULAR:</w:t>
      </w:r>
      <w:r>
        <w:rPr>
          <w:rFonts w:cs="Arial" w:ascii="Arial" w:hAnsi="Arial"/>
          <w:sz w:val="16"/>
          <w:szCs w:val="16"/>
        </w:rPr>
        <w:t xml:space="preserve"> Se aplica por distintas eventualidades que le suceden al titular actual, por tal motivo se genera el cambio de titular de la cuenta CAP en el Banco.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Se debe marcar en el formato el Tipo de Solicitud CAMBIO DE TITULAR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Diligenciar los campos de Número de Resolución y fech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debe diligenciar la información de Registro presupuestal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debe diligenciar los campos de cargue en el Sistem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e seleccionar una de las cuatro opciones que dan origen al cambio de titular, teniendo en cuenta lo siguiente: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>Si es una NOVEDAD DE DOCUMENTO se maneja como una corrección de C.C. o nombre, ésta ya deberá estar aplicada en el Sistema de información del subsidio familiar de vivienda de lo contrario no se recibirá.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i es CAMBIO POR UN MIEMBRO DE HOGAR debe indicar cuál es la causa, ya sea porque la persona Falleció, desapareció, abandonó el hogar o está privado de la libertad, debe entregar los soportes que justifiquen dicho cambio de lo contrario no se recibirán. 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i son TUTORES o CURADOR AD HOC, deberá adjuntar la Cédula de Ciudadanía del tutor o curador y justificar con los debidos soportes el proceso. 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obligatorio adjuntar copia de las Cedulas de Ciudadanía para cualquiera de los caso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es necesario adjuntar fotocopia del Registro Presupuestal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 correo electrónico con la solicitud respectiva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o Interno: </w:t>
      </w:r>
      <w:r>
        <w:rPr>
          <w:rFonts w:cs="Arial" w:ascii="Arial" w:hAnsi="Arial"/>
          <w:sz w:val="16"/>
          <w:szCs w:val="16"/>
        </w:rPr>
        <w:t>Al momento de realizar la solicitud estos campos, se deben dejar libres ya que son para el manejo interno del personal encargado del tema de pagos y movilizacione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nalización del Proceso: </w:t>
      </w:r>
      <w:r>
        <w:rPr>
          <w:rFonts w:cs="Arial" w:ascii="Arial" w:hAnsi="Arial"/>
          <w:sz w:val="16"/>
          <w:szCs w:val="16"/>
        </w:rPr>
        <w:t>Cuando el proceso solicitado se encuentre finalizado, se enviará un correo electrónico al solicitante informando de la aplicación de la solicitud.</w:t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spacing w:before="0" w:after="200"/>
        <w:ind w:left="644" w:hanging="0"/>
        <w:contextualSpacing/>
        <w:jc w:val="both"/>
        <w:rPr>
          <w:vanish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01%20Lineamiento%20tratamiento%20datos%20personales%201.0.pdf”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418" w:gutter="0" w:header="0" w:top="851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Arial Narrow" w:ascii="Arial Narrow;Arial Narrow" w:hAnsi="Arial Narrow;Arial Narrow"/>
        <w:i/>
        <w:sz w:val="14"/>
        <w:szCs w:val="14"/>
        <w:lang w:val="es-MX"/>
      </w:rPr>
      <w:tab/>
      <w:tab/>
    </w:r>
    <w:r>
      <w:rPr>
        <w:rFonts w:cs="Arial Narrow;Arial Narrow" w:ascii="Arial Narrow;Arial Narrow" w:hAnsi="Arial Narrow;Arial Narrow"/>
        <w:i/>
        <w:sz w:val="14"/>
        <w:szCs w:val="14"/>
      </w:rPr>
      <w:t>Pá</w:t>
    </w:r>
    <w:r>
      <w:rPr>
        <w:rFonts w:cs="Arial Narrow;Arial Narrow" w:ascii="Arial Narrow;Arial Narrow" w:hAnsi="Arial Narrow;Arial Narrow"/>
        <w:b/>
        <w:sz w:val="14"/>
        <w:szCs w:val="14"/>
      </w:rPr>
      <w:t xml:space="preserve">gina </w:t>
    </w:r>
    <w:r>
      <w:rPr>
        <w:rFonts w:cs="Arial Narrow;Arial Narrow" w:ascii="Arial Narrow;Arial Narrow" w:hAnsi="Arial Narrow;Arial Narrow"/>
        <w:b/>
        <w:sz w:val="14"/>
        <w:szCs w:val="14"/>
      </w:rPr>
      <w:fldChar w:fldCharType="begin"/>
    </w:r>
    <w:r>
      <w:rPr>
        <w:sz w:val="14"/>
        <w:b/>
        <w:szCs w:val="14"/>
        <w:rFonts w:cs="Arial Narrow;Arial Narrow" w:ascii="Arial Narrow;Arial Narrow" w:hAnsi="Arial Narrow;Arial Narrow"/>
      </w:rPr>
      <w:instrText xml:space="preserve"> PAGE </w:instrText>
    </w:r>
    <w:r>
      <w:rPr>
        <w:sz w:val="14"/>
        <w:b/>
        <w:szCs w:val="14"/>
        <w:rFonts w:cs="Arial Narrow;Arial Narrow" w:ascii="Arial Narrow;Arial Narrow" w:hAnsi="Arial Narrow;Arial Narrow"/>
      </w:rPr>
      <w:fldChar w:fldCharType="separate"/>
    </w:r>
    <w:r>
      <w:rPr>
        <w:sz w:val="14"/>
        <w:b/>
        <w:szCs w:val="14"/>
        <w:rFonts w:cs="Arial Narrow;Arial Narrow" w:ascii="Arial Narrow;Arial Narrow" w:hAnsi="Arial Narrow;Arial Narrow"/>
      </w:rPr>
      <w:t>2</w:t>
    </w:r>
    <w:r>
      <w:rPr>
        <w:sz w:val="14"/>
        <w:b/>
        <w:szCs w:val="14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b/>
        <w:sz w:val="14"/>
        <w:szCs w:val="14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" w:hAnsi="Copperplate Gothic Bold" w:cs="Copperplate Gothic Bold"/>
      <w:b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2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149" w:hanging="0"/>
      <w:jc w:val="both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0"/>
    </w:rPr>
  </w:style>
  <w:style w:type="paragraph" w:styleId="ListBulletFirst">
    <w:name w:val="List Bullet First"/>
    <w:basedOn w:val="Listaconvietas"/>
    <w:next w:val="Listaconvietas"/>
    <w:qFormat/>
    <w:pPr>
      <w:numPr>
        <w:ilvl w:val="0"/>
        <w:numId w:val="10"/>
      </w:numPr>
      <w:tabs>
        <w:tab w:val="clear" w:pos="708"/>
      </w:tabs>
      <w:spacing w:before="80" w:after="160"/>
      <w:ind w:left="720" w:hanging="0"/>
    </w:pPr>
    <w:rPr>
      <w:rFonts w:ascii="Times New Roman" w:hAnsi="Times New Roman" w:cs="Times New Roman"/>
      <w:lang w:val="es-CO"/>
    </w:rPr>
  </w:style>
  <w:style w:type="paragraph" w:styleId="Ttulo3Acepalma">
    <w:name w:val="Título 3 Acepalma"/>
    <w:basedOn w:val="Normal"/>
    <w:next w:val="NormalAcepalma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NormalAcepalma">
    <w:name w:val="Normal Acepalma"/>
    <w:basedOn w:val="Normal"/>
    <w:qFormat/>
    <w:pPr>
      <w:tabs>
        <w:tab w:val="clear" w:pos="708"/>
        <w:tab w:val="left" w:pos="1021" w:leader="none"/>
      </w:tabs>
      <w:jc w:val="both"/>
    </w:pPr>
    <w:rPr>
      <w:rFonts w:ascii="Arial" w:hAnsi="Arial" w:cs="Aria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8:00Z</dcterms:created>
  <dc:creator>pablo.ortiz</dc:creator>
  <dc:description/>
  <cp:keywords/>
  <dc:language>en-US</dc:language>
  <cp:lastModifiedBy>Suly Samira Ceron Salas</cp:lastModifiedBy>
  <cp:lastPrinted>2012-03-22T12:24:00Z</cp:lastPrinted>
  <dcterms:modified xsi:type="dcterms:W3CDTF">2020-11-23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l subsidio</vt:lpwstr>
  </property>
  <property fmtid="{D5CDD505-2E9C-101B-9397-08002B2CF9AE}" pid="6" name="Order">
    <vt:lpwstr>1646900.00000000</vt:lpwstr>
  </property>
  <property fmtid="{D5CDD505-2E9C-101B-9397-08002B2CF9AE}" pid="7" name="Sector">
    <vt:lpwstr>Promoción y acompañamiento en agua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